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4.2019 г.</w:t>
        <w:tab/>
        <w:tab/>
        <w:tab/>
        <w:tab/>
        <w:tab/>
        <w:tab/>
        <w:t xml:space="preserve">                             № 2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ероприятий, посвященных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празднованию 74-ой годовщин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беды советского народа в Вели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477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,</w:t>
      </w:r>
      <w:r>
        <w:rPr>
          <w:sz w:val="28"/>
          <w:szCs w:val="28"/>
        </w:rPr>
        <w:t xml:space="preserve"> постановления администрации  от 21.10.2016 г. №475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17-2019 годы, постановления администрации от 21.10.2016 №473 «Об утверждении муниципальной программы МО Сертолово «Молодое поколение МО Сертолово» на 2017-2019 годы,   Перечня основных мероприятий МО Сертолово на 2019 год в сфере культуры, молодежной политики, физической культуры и спорта, утвержденного распоряжением администрации МО Сертолово от 21.01.2019 г. №7, в целях обеспечения безопасности граждан при организации и проведении массовых мероприятий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связи с подготовкой и проведением торжественных мероприятий, посвященных празднованию 74-ой годовщины Победы советского народа в Великой Отечественной войне 1941-1945 годов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74-ой годовщины Победы советского народа в Великой Отечественной войне 1941-1945 годов (далее – План)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маршрут прохождения колоны к Воинскому захоронению советских воинов, погибших в 1941-1944 г.г., расположенному в районе д.14 по ул. Песочная г. Сертолово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должностных лиц администрации МО Сертолово и утвердить график дежурств ответственных должностных лиц администрации МО Сертолово в выходные и праздничные дни в период с 30.04.2019 г. по 06.05.2019 г. и с 08.05.2019 г. по 13.05.2019 г., согласно 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дготовить и провести  мероприятия, посвященные празднованию </w:t>
      </w:r>
      <w:r>
        <w:rPr>
          <w:sz w:val="28"/>
          <w:szCs w:val="28"/>
          <w:lang w:val="en-US" w:eastAsia="en-US"/>
        </w:rPr>
        <w:t>74-ой годовщины Победы советского народа в Великой Отечественной войне 1941-1945 годов (далее – Мероприятия)</w:t>
      </w:r>
      <w:r>
        <w:rPr>
          <w:sz w:val="28"/>
          <w:szCs w:val="28"/>
        </w:rPr>
        <w:t>, в соответствии с Планом, согласно приложению №1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массов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в целях организации безопасности и охраны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при проведении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с 88 отделом полиции УМВД 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, ГИБДД Всеволожск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 целях предупреждения и пресечения проявлений экстремистского характера принять предусмотренные законом меры по антитеррористической защищенности мест массового пребывания людей  в период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местного самоуправления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период с 30.04.2019 г. по 06.05.2019 г. и с 08.05.2019 г. по 13.05.2019 г., согласно  приложению №3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30.04.2019 г. по 06.05.2019 г. и с 08.05.2019 г. по 13.05.2019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екомендова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екомендова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начению ответственных должностных лиц на период с 30.04.2019 г. по 06.05.2019 г. и с 08.05.2019 г. по 13.05.2019 г.  и предоставлению графиков дежурств ответственных должностных лиц в отдел  жилищно-коммунального хозяйства администрации МО Сертолово до 22.04.2019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ертоловскому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74-ой годовщины Победы советского народа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Ю.А. 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».04.2019 г. №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74-ой годовщины Победы советского народа в Великой Отечественной войне 1941-1945 годов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73"/>
        <w:gridCol w:w="1608"/>
        <w:gridCol w:w="2768"/>
        <w:gridCol w:w="24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та 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ветеранов  МО Сертолово, вручение праздничных набор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19 г. по 11.05.2019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ное вручение подарков и наборов ветеранам  и участникам В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Георгиевская ленточк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5.2019 г. по 09.05.2019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акция по раздаче георгиевских ленточе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белис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5.2019 г. по 08.05.2019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воинских захоронений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, посвященный 74–ой годовщине Победы советского народа  в Великой Отече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ойне 1941-1945 г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 г.</w:t>
            </w:r>
          </w:p>
          <w:p>
            <w:pPr>
              <w:pStyle w:val="Normal"/>
              <w:rPr/>
            </w:pPr>
            <w:r>
              <w:rPr/>
              <w:t>10.00 ча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, ул. Молодцова, д.4 к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МО Сертолово по скандинавской ходьбе в марафоне «Ради жизни на земле!», посвященном 74-ой годовщине Победы советского народа в Великой Отечественной войне 1941-1945 г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9 г. - 06.05.2019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севолож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традиционная легкоатлетическая эстафета, посвященная 74-ой годовщине Победы советского народа в Великой Отечественной войне 1941-1945 г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  13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«Сертоловский водоем».</w:t>
            </w:r>
          </w:p>
          <w:p>
            <w:pPr>
              <w:pStyle w:val="Normal"/>
              <w:rPr/>
            </w:pPr>
            <w:r>
              <w:rPr/>
              <w:t>Дети, подростки, молодежь, предприятия и организации МО Сертолово, в/ч. Сбор участников, торжественное построение и открытие в районе д.№8 по ул. Ветера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 г.</w:t>
            </w:r>
          </w:p>
          <w:p>
            <w:pPr>
              <w:pStyle w:val="Normal"/>
              <w:rPr/>
            </w:pPr>
            <w:r>
              <w:rPr/>
              <w:t>10.30 час. начало движения колонны к Воинскому захоронению в районе д. №14 по ул. Песочная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в составе колонны к месту проведения торжественно-траурных митингов (построение колонны в районе Сертоловского душевого павильон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-траурные  митинги памяти воинов, погибших во время ВОВ 1941-1945 г.г., возложение венков и цветов, чествование ветеранов, военно-полевая кухня, концертная программа в мкр. Черная речк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19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1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2.3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1.00 час. на Воинском захоронении советских воинов, погибших в 1941-1945 г.г. , расположенном в районе д. №14 по ул. Песочная г. Сертоло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12.30 час. на Воинском захоронении советских воинов, погибших в 1941-1945 г.г., расположенном в районе 30 км. Выборгского шоссе мкр. Черная Речка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Мы помним, мы гордимся!»:</w:t>
            </w:r>
          </w:p>
          <w:p>
            <w:pPr>
              <w:pStyle w:val="Normal"/>
              <w:rPr/>
            </w:pPr>
            <w:r>
              <w:rPr/>
              <w:t>- Интерактивная караоке-программа «Споемте, друзья!»;</w:t>
            </w:r>
          </w:p>
          <w:p>
            <w:pPr>
              <w:pStyle w:val="Normal"/>
              <w:rPr/>
            </w:pPr>
            <w:r>
              <w:rPr/>
              <w:t>- Концертная программа с участием артистов г. Санкт-Петербурга и творческих коллективов МО Сертолово;</w:t>
            </w:r>
          </w:p>
          <w:p>
            <w:pPr>
              <w:pStyle w:val="Normal"/>
              <w:rPr/>
            </w:pPr>
            <w:r>
              <w:rPr/>
              <w:t>- Военно-полевая кухня;</w:t>
            </w:r>
          </w:p>
          <w:p>
            <w:pPr>
              <w:pStyle w:val="Normal"/>
              <w:rPr/>
            </w:pPr>
            <w:r>
              <w:rPr/>
              <w:t>- Праздничный фейервер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09.05.2019 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7.00-19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19.00-22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0.00-21.00 час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22.00 ча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Героев в районе дома №16 по ул. Молодцова,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ый 74–ой годовщине Победы советского народа  в Великой Отече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войне 1941-1945 год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9 г.</w:t>
            </w:r>
          </w:p>
          <w:p>
            <w:pPr>
              <w:pStyle w:val="Normal"/>
              <w:rPr/>
            </w:pPr>
            <w:r>
              <w:rPr/>
              <w:t>11.00 ча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дома №1 корп.1 по ул. Школьная, г. Сертоло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Сертоловский КСЦ «СПЕКТР» Матусевич М.С.</w:t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  <w:softHyphen/>
        <w:softHyphen/>
        <w:t>«___».04.2019 г. №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прохождения колоны к Воинскому захоронению советских воинов, погибших в 1941-1944 г.г., расположенному в районе д.14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есочная г. Сертолово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04140</wp:posOffset>
            </wp:positionH>
            <wp:positionV relativeFrom="margin">
              <wp:posOffset>2069465</wp:posOffset>
            </wp:positionV>
            <wp:extent cx="6148705" cy="6314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«____».04.2019 г.  №____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должностных лиц администрации МО Сертол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ыходные и праздничные дни в период с 30.04.2019 г. по 06.05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 08.05.2019 г. по 13.05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4.2019 -01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шня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Олег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5.2019 -02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обо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Андр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дминистративного обеспечения и информатиз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2010 -03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кор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ра Анато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 председателя комитета по управлению муниципальным имуществом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19-04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асил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9 -05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а Вале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19 -06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женцев Михаил Алексее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УС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19 -09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жилищно-коммунальному  хозяйству жилищно-коммунального хозяйства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9-10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Ив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19 -11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О Сертол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9 -12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ньки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19 -13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Елена Григорь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стного самоуправления администрации МО Сертолово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7:00Z</dcterms:created>
  <dc:creator>*****</dc:creator>
  <dc:description/>
  <cp:keywords/>
  <dc:language>en-US</dc:language>
  <cp:lastModifiedBy>1</cp:lastModifiedBy>
  <cp:lastPrinted>2019-04-18T11:47:00Z</cp:lastPrinted>
  <dcterms:modified xsi:type="dcterms:W3CDTF">2019-04-19T05:23:00Z</dcterms:modified>
  <cp:revision>50</cp:revision>
  <dc:subject/>
  <dc:title>ЗАЯВКА</dc:title>
</cp:coreProperties>
</file>